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6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500"/>
        <w:gridCol w:w="61"/>
      </w:tblGrid>
      <w:tr>
        <w:trPr>
          <w:trHeight w:val="1135" w:hRule="atLeast"/>
        </w:trPr>
        <w:tc>
          <w:tcPr>
            <w:tcW w:w="4631" w:type="dxa"/>
            <w:gridSpan w:val="3"/>
            <w:tcBorders/>
          </w:tcPr>
          <w:p>
            <w:pPr>
              <w:pStyle w:val="Normal"/>
              <w:snapToGrid w:val="false"/>
              <w:ind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54" w:hRule="atLeast"/>
        </w:trPr>
        <w:tc>
          <w:tcPr>
            <w:tcW w:w="4631" w:type="dxa"/>
            <w:gridSpan w:val="3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НН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ИЙ РАЙО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/>
              <w:autoSpaceDE w:val="true"/>
              <w:ind w:left="-68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25г  № 124-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631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дополнений в постановление администрации муниципального образования Весенний сельсовет Оренбургского района от 19.02.2016 №25-п «Об утверждении положения «О предоставлении гражданами, претендующими на замещение муниципальных должностей, и лицами, замещающими  муниципальные должности  сведений о доходах, об имуществе и обязательствах имущественного характера, и  положения о предоставлении гражданами, претендующими на замещение должностей муниципальной службы, и муниципальными служащими  сведений о доходах, об имуществе и обязательствах имущественного характера»</w:t>
            </w:r>
          </w:p>
          <w:p>
            <w:pPr>
              <w:pStyle w:val="Heading1"/>
              <w:spacing w:before="108" w:after="108"/>
              <w:ind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"/>
      <w:bookmarkStart w:id="1" w:name="sub_1"/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Законом Оренбургской области от 03 октября 2014 года № 2538/712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ОЗ «О внесении изменений в отдельные акты Оренбургской области»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уководствуясь Уставом муниципального образования Весенний сельсовет Оренбургского района Оренбургской области: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полнить постановление администрации муниципального образования Весенний сельсовет Оренбургского района от 19.02.2016 №25-п «Об утверждении положения </w:t>
      </w:r>
      <w:bookmarkStart w:id="2" w:name="_Hlk199419389"/>
      <w:r>
        <w:rPr>
          <w:rFonts w:cs="Times New Roman" w:ascii="Times New Roman" w:hAnsi="Times New Roman"/>
          <w:sz w:val="28"/>
          <w:szCs w:val="28"/>
        </w:rPr>
        <w:t xml:space="preserve">о предоставлении гражданами, </w:t>
      </w:r>
      <w:bookmarkEnd w:id="2"/>
      <w:r>
        <w:rPr>
          <w:rFonts w:cs="Times New Roman" w:ascii="Times New Roman" w:hAnsi="Times New Roman"/>
          <w:sz w:val="28"/>
          <w:szCs w:val="28"/>
        </w:rPr>
        <w:t>претендующими на замещение муниципальных должностей, и лицами, замещающими  муниципальные должности  сведений о доходах, об имуществе и обязательствах имущественного характера и положения о предоставлении гражданами, претендующими на замещение должностей муниципальной службы, и муниципальными служащими  сведений о доходах, об имуществе и обязательствах имущественного характера»  приложением № 3 «</w:t>
      </w:r>
      <w:bookmarkStart w:id="3" w:name="_Hlk199415476"/>
      <w:bookmarkEnd w:id="1"/>
      <w:r>
        <w:rPr>
          <w:rFonts w:cs="Times New Roman" w:ascii="Times New Roman" w:hAnsi="Times New Roman"/>
          <w:sz w:val="28"/>
          <w:szCs w:val="28"/>
        </w:rPr>
        <w:t xml:space="preserve">Перечень должностей муниципальной службы администрации муниципального образования Весенний сельсовет Оренбургского район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согласно приложению к настоящему постановлению.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Контроль за исполнением настоящего постановления возложить на заместителя главы администрации Габитова Вадима Маратович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spacing w:before="0" w:after="120"/>
        <w:ind w:left="1416" w:firstLine="708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120"/>
        <w:ind w:left="1416" w:firstLine="708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муниципального образования</w:t>
        <w:tab/>
        <w:tab/>
        <w:tab/>
        <w:tab/>
        <w:t>О.Ю. Тукманбетов</w:t>
      </w:r>
    </w:p>
    <w:p>
      <w:pPr>
        <w:pStyle w:val="Normal"/>
        <w:suppressAutoHyphens w:val="true"/>
        <w:ind w:left="5103" w:hanging="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left="5103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5103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5103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5103" w:hanging="0"/>
        <w:jc w:val="left"/>
        <w:rPr>
          <w:lang w:eastAsia="zh-CN"/>
        </w:rPr>
      </w:pPr>
      <w:r>
        <w:rPr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ослано:  Пресняковой А.В. лицу ответственному за ведение кадровой работы, прокуратуре района, в дело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  <w:bookmarkEnd w:id="3"/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Heading1"/>
        <w:ind w:left="567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zh-CN"/>
        </w:rPr>
      </w:r>
    </w:p>
    <w:p>
      <w:pPr>
        <w:pStyle w:val="Heading1"/>
        <w:ind w:left="567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567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567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567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567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есенний сельсовет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ренбург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от 22.05.2025 №124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Приложение №3 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Весенний сельсовет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Оренбург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>от 19.02.2025 №25-п</w:t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администрации муниципального образования Весенний сельсовет Оренбургского район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bookmarkStart w:id="4" w:name="_Hlk199415673"/>
      <w:bookmarkEnd w:id="4"/>
      <w:r>
        <w:rPr>
          <w:rFonts w:cs="Times New Roman" w:ascii="Times New Roman" w:hAnsi="Times New Roman"/>
          <w:sz w:val="28"/>
          <w:szCs w:val="28"/>
          <w:lang w:eastAsia="zh-CN"/>
        </w:rPr>
        <w:t>1. Заместитель главы администрации муниципального образования Весенний сельсовет Оренбургского района Оренбургской области по основной деятельност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Заместитель главы администрации муниципального образования Весенний сельсовет Оренбургского района Оренбургской области по финансовым вопросам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 Главный специалист администрации муниципального образования Весенний сельсовет Оренбургского района Оренбургской области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  <w:bookmarkStart w:id="5" w:name="_Hlk199415673"/>
      <w:bookmarkStart w:id="6" w:name="_Hlk199415673"/>
      <w:bookmarkEnd w:id="6"/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1496" w:hanging="1496"/>
    </w:pPr>
    <w:rPr>
      <w:rFonts w:ascii="Times New Roman" w:hAnsi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12">
    <w:name w:val="Обычный 1"/>
    <w:basedOn w:val="Normal"/>
    <w:qFormat/>
    <w:pPr>
      <w:widowControl/>
      <w:autoSpaceDE w:val="true"/>
      <w:spacing w:lineRule="auto" w:line="360" w:before="60" w:after="60"/>
      <w:ind w:firstLine="70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8:00Z</dcterms:created>
  <dc:creator>Admin</dc:creator>
  <dc:description/>
  <cp:keywords/>
  <dc:language>en-US</dc:language>
  <cp:lastModifiedBy>nomanna@mail.ru</cp:lastModifiedBy>
  <cp:lastPrinted>2025-05-29T15:26:00Z</cp:lastPrinted>
  <dcterms:modified xsi:type="dcterms:W3CDTF">2025-05-29T10:27:00Z</dcterms:modified>
  <cp:revision>4</cp:revision>
  <dc:subject/>
  <dc:title>            </dc:title>
</cp:coreProperties>
</file>